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895" cy="6757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海</cp:lastModifiedBy>
  <dcterms:modified xsi:type="dcterms:W3CDTF">2025-07-09T04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79EBECD004FB086F7D0164940A88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VmMTI5ZmYyYjU5NDhlM2EyYzJkMDgxMmQyMmZlMWIiLCJ1c2VySWQiOiIzOTg0NTA5MzIifQ==</vt:lpwstr>
  </property>
</Properties>
</file>