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9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8405" cy="10757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10717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721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732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0:38Z</dcterms:created>
  <dc:creator>yanghuan</dc:creator>
  <dc:description/>
  <dc:language>en-US</dc:language>
  <cp:lastModifiedBy>小乔(乔荞)</cp:lastModifiedBy>
  <dcterms:modified xsi:type="dcterms:W3CDTF">2025-05-29T10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61B17CC7C4170B1C08A1AC4A3A95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xODczMGY2M2Q0NzJlNmZiMWQzYTJiMmY2YzNlNWYiLCJ1c2VySWQiOiI1ODk5MTI0MDMifQ==</vt:lpwstr>
  </property>
</Properties>
</file>